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eptember 1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/software updat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ocked spaces regulation (should it be updated?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arking spaces vs other spac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scussion of the MOA regarding parking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Report on a meeting with M. Arrighi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ignage and curb markings, parking for events, 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g regulations, parking structures, etc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 position that was advertis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number of applications recei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cedure for reviewing the applica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and other board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orary staffing in the Park Plymouth offic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being assembled—citations/space by street and lo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ke racks and Hist. Distr. Comm. application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coming board elec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firstLine="720"/>
        <w:rPr/>
      </w:pPr>
      <w:r>
        <w:rPr>
          <w:sz w:val="28"/>
          <w:szCs w:val="28"/>
        </w:rPr>
        <w:t>Walk-through of the downtown/waterfront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areas to consider leasing for parking</w:t>
      </w:r>
    </w:p>
    <w:p>
      <w:pPr>
        <w:pStyle w:val="Normal"/>
        <w:rPr/>
      </w:pPr>
      <w:r>
        <w:rPr>
          <w:sz w:val="28"/>
          <w:szCs w:val="28"/>
        </w:rPr>
        <w:tab/>
        <w:t>Types, sizes and purposes of parking areas and struc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the 1820 Courthouse property negotiations?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ab/>
        <w:t>Space? Security? Terms?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Possible MOA between the PGDC and the Plymouth Redevelopment Auth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executive session minutes.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07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9-01T14:07:00Z</dcterms:modified>
  <cp:revision>2</cp:revision>
  <dc:subject/>
  <dc:title>PLYMOUTH GROWTH AND DEVELOPMENT CORPORATION</dc:title>
</cp:coreProperties>
</file>